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 DEALERS/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A-EDV SERVICE, Postbox 15, A-7535 Neuberg 93, Tel: 0043-332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1813, Fax: 0043-3327-81231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C VERLAG, PCC MAGAZIN, Paul-Ernst Weg 2, A-8430 Leibn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:03452/73397, Fax:03452/7349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CCOM, Pty. Ltd., (Mail) P.O. Box 1297, MILTON Qld. 4064 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-800-777-601, (07)368-2366, Fax: (07)369-75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RTFOLIO SOFTWARE, 72 River Road, Greenwich, N.S.W. 2065, T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02)436-1500, Fax: (02)901-455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Z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LE INFORMATICA LTDA, (Postal Address) CAIXA Postal 54201, 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o Paulo, SP, Tel: 11-825-9390, Fax: 11-826-53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&amp; P Enterprises Campbellford, P. O. Box 18, Campbellford.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0L-1L0,  Tel/Fax: 705-696-144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D'S FAVORITES, P.O. Box 2542, Dartmouth, NS, B2W-4B7, Tel:90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-4453, Fax:902-434-18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G, S.A., Av. Salavador 1068, Santiago, Tel:(562)-225-0222,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562)225-0240, BBS:(562)204-8602/209-609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-SOFT, Benloese Skel 4G, DK-4100 Ringsted, Tel: 45/53.61.90.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x: 45/53.61.93.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ETOTASKU OY, Sauvosaarenkatu 2, 94100 Kemi, Tel:358-698-133 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x: 358-698-133 0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E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 Tool Club, 99 Rue Parmentier, B.P. 745, 102 , 59657 Villen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Ascq, Tel: 33-20/05.35.66, Fax: 33-20/05.38.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HARE, BP2078, 57051 Metz Cedex 2, Tel:+33-87/30.85.5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:+33-87/32.37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V SOFTWARE, (Postal Address) Postfach 2749, 76014 Karlsruhe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0721)97224-0, Fax: (0721)972242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Co SOFTWARE, (Postal Address) P.O. Box 446, 3760 AK Soest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0)2155-26650, Fax: (0)2155-140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SOURCES, Hasharon Street 64, P.O. Box 639, Raanana 431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:972-9-986578, Fax:972-9-98219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COMUNICAZIONI, s.r.l., Via Olanda 6, 20083 Gaggiano (M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: (02)908.41.814, Fax: (02)908.41.68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&amp; A CO. LTD., 302 Bellwins, 1367-23, Nakagami, Akishima Toky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6, Tel:(81)-425-46-9141, Fax: (81)-425-46-914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X-PC, 234, route d' Esch, L-1471 Luxembourg, Tel:352-48.52.9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x: 352-48.53.0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LA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OnLine (M) Sdn Bhd, 19-2, Jalan 1/76, Desa Pandan, 55100 K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mpur, Tel:03-983-4545, Fax:03-982-7282 and BBS:+60-03-984-6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I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LINEA, Tenancingo No. 428, Col. Mitras Centro, Monterrey, N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460, Tel: (8)346-7505, Fax: (8)333-3558. (Registration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 SOFT NORGE, Teiveien 3, Raholt, Tel/Fax:+47-639-407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CCOM (NZ), Unit 4, 1-3 Margaret Street, Ponsonby, Auck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: (09) 3600-500, (09) 3600-800, Fax: (09) 3601-23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WAREHOUSE LTD., P.O. Box 13-489 Johnsville, Well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/Fax: (04)477-353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TMANN SOFTWARE, Puerta Fernao Mendes Pinto, Lote 5,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mada, Tel/Fax:351-1-27400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SINGAP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IASOFT (S) PTE. LTD.,No.8, Aljunied Avenue 3, Oakwell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gapore 1438, Tel: 7426000, Fax: 7427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AK RE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T Studio s.r.o., Nademlejnsk� 7, 19800 Praha, Tel/Fax: 42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293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ADRA,INC.,SNP 30, 92701 Sala, Tel/Fax:+42-706-444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ERA d.o.o., Polje c.XXXIV/4, Ljubljana 61260, Tel: +386- 61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7, Fax: +386 485 40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WARE, S.L., Miguel Angel, 6 2�. 5, 28010 Madrid, Tel: 308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, Fax: 308-52 9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MPEN KONSULT AB, Box 69, S-440 80 Ell�s, Tel/Fax:0304-52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: 0304-3187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LIN SHAREWARE, Mossv�gen 22, S-17838 Eker�, Tel: +46-8-56033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XT Concepts &amp; Texts, Steigstrasse 51, CH-8463 Ben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:(041) 052-432-422, Fax: (041) 052-433-4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News!, Sissacherstr. 57, 4052 Basel, Tel: (061)313 45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x: (061)313 42 02, CompuServe 100042,1108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WARE Publishing, 46 The Avenue, Harrogate, North York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G1-4QD, Tel:0423-886415, Fax:0423-8897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END REGISTRATIONS, Freepost BD2582, Bradford, West York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10-8BR, Tel: 0274-622-228, Fax: 0274-620-774. (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